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27305</wp:posOffset>
                </wp:positionV>
                <wp:extent cx="5958840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55.45pt;mso-wrap-distance-left:9.05pt;mso-wrap-distance-right:9.05pt;mso-wrap-distance-top:0pt;mso-wrap-distance-bottom:0pt;margin-top:2.1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829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58.95pt,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23190</wp:posOffset>
                </wp:positionV>
                <wp:extent cx="6106795" cy="7355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735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17.06.2014 г.</w:t>
                            </w:r>
                            <w:r>
                              <w:rPr>
                                <w:sz w:val="24"/>
                              </w:rPr>
                              <w:t xml:space="preserve">  №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с. Булз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 утверждении плана мероприят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 противодействию коррупции 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униципальном образова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улзинское сельское поселение на 2014-2016 г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В целях реализации законодательства по противодействию коррупции  в органах местного самоуправления Булзинского сельского поселен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1. Утвердить  план мероприятий по противодействию коррупции в муниципальном образовании Булзинское сельское поселение на 2014-2016 г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лан прилагае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2. Определить ответственных должностных лиц по реализации плана мероприятий в следующем состав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Титов А.Р. Глава Булз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Гагара Т.И. Председатель Совета депутатов Булзинского с/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Овечкина С.В.   Главный бухгалтер  администрации Булзинского с/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Соколова И.С.  Финансист   администрации Булзинского с/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Глазырина А.А.  Документовед  администрации Булзинского с/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Глава Булзи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сельского поселения                                                                       А.Р. Ти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85pt;height:579.2pt;mso-wrap-distance-left:9.05pt;mso-wrap-distance-right:9.05pt;mso-wrap-distance-top:0pt;mso-wrap-distance-bottom:0pt;margin-top:9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от </w:t>
                      </w:r>
                      <w:r>
                        <w:rPr>
                          <w:sz w:val="24"/>
                          <w:u w:val="single"/>
                        </w:rPr>
                        <w:t>17.06.2014 г.</w:t>
                      </w:r>
                      <w:r>
                        <w:rPr>
                          <w:sz w:val="24"/>
                        </w:rPr>
                        <w:t xml:space="preserve">  №  </w:t>
                      </w:r>
                      <w:r>
                        <w:rPr>
                          <w:sz w:val="24"/>
                          <w:u w:val="single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с. Булз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б утверждении плана мероприятий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о противодействию коррупции в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муниципальном образовании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улзинское сельское поселение на 2014-2016 гг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В целях реализации законодательства по противодействию коррупции  в органах местного самоуправления Булзинского сельского поселения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ПОСТАНОВЛЯЮ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1. Утвердить  план мероприятий по противодействию коррупции в муниципальном образовании Булзинское сельское поселение на 2014-2016 гг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лан прилагает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2. Определить ответственных должностных лиц по реализации плана мероприятий в следующем составе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Титов А.Р. Глава Булз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Гагара Т.И. Председатель Совета депутатов Булзинского с/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Овечкина С.В.   Главный бухгалтер  администрации Булзинского с/п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Соколова И.С.  Финансист   администрации Булзинского с/п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Глазырина А.А.  Документовед  администрации Булзинского с/п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Глава Булзинског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сельского поселения                                                                       А.Р. Тито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3:00Z</dcterms:created>
  <dc:creator>Землеустроитель</dc:creator>
  <dc:description/>
  <cp:keywords/>
  <dc:language>en-US</dc:language>
  <cp:lastModifiedBy>user</cp:lastModifiedBy>
  <cp:lastPrinted>2014-06-17T15:59:00Z</cp:lastPrinted>
  <dcterms:modified xsi:type="dcterms:W3CDTF">2014-10-16T05:48:00Z</dcterms:modified>
  <cp:revision>15</cp:revision>
  <dc:subject/>
  <dc:title/>
</cp:coreProperties>
</file>